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1/21/2014 at 3:03 p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nuary 28, 2014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anuary 9, 2014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submitted by 112 Barnum Road LLC for a Type 4 building mounted sign exceeding maximum sign size allowed by 974 CMR 6.00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2015 Draft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Open Space &amp; Recreation Plan Upda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 Annual Repor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February 6</w:t>
        <w:tab/>
        <w:t xml:space="preserve">   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ublic Hearing   </w:t>
        <w:tab/>
        <w:t>February 25</w:t>
        <w:tab/>
        <w:t xml:space="preserve">  </w:t>
        <w:tab/>
        <w:t xml:space="preserve"> 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03:00Z</dcterms:created>
  <dc:creator>MQuinn</dc:creator>
  <dc:description/>
  <cp:keywords/>
  <dc:language>en-US</dc:language>
  <cp:lastModifiedBy>Town of Harvard Harvard</cp:lastModifiedBy>
  <cp:lastPrinted>2014-01-21T15:03:00Z</cp:lastPrinted>
  <dcterms:modified xsi:type="dcterms:W3CDTF">2014-01-21T20:03:00Z</dcterms:modified>
  <cp:revision>2</cp:revision>
  <dc:subject/>
  <dc:title>Devens Enterprise Commission</dc:title>
</cp:coreProperties>
</file>